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EORGIA GYMNASTICS ACADEM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ITHDRAWAL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In the effort to keep our accounts accurate and to maintain the quality of our services, we are asking for a withdrawal form by the 15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of the month prior to withdrawal.  This will allow us to anticipate our training and scheduling needs.</w:t>
      </w:r>
    </w:p>
    <w:p>
      <w:pPr>
        <w:pStyle w:val="Normal"/>
        <w:rPr>
          <w:rFonts w:ascii="Verdana" w:hAnsi="Verdana" w:eastAsia="Verdana" w:cs="Verdana"/>
          <w:sz w:val="22"/>
          <w:u w:val="single"/>
        </w:rPr>
      </w:pPr>
      <w:r>
        <w:rPr>
          <w:rFonts w:eastAsia="Verdana" w:cs="Verdana" w:ascii="Verdana" w:hAnsi="Verdana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In order to withdraw your child please provide the following information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50"/>
        <w:gridCol w:w="1638"/>
      </w:tblGrid>
      <w:tr>
        <w:trPr>
          <w:trHeight w:val="57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ld’s Nam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276"/>
              <w:ind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withdrawal notice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( today’s date)</w:t>
            </w:r>
          </w:p>
        </w:tc>
      </w:tr>
      <w:tr>
        <w:trPr>
          <w:trHeight w:val="57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276"/>
              <w:ind w:left="-198" w:firstLine="19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date of last class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ason for withdrawal:  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ents Name:  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ents Signature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276"/>
              <w:ind w:left="-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nts/Suggestions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answer the following questions based on your child’s time with us. 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rFonts w:cs="Verdana" w:ascii="Verdana" w:hAnsi="Verdana"/>
        </w:rPr>
        <w:t xml:space="preserve">Did your class start on time? 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Yes  </w:t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No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rFonts w:cs="Verdana" w:ascii="Verdana" w:hAnsi="Verdana"/>
        </w:rPr>
        <w:t xml:space="preserve">Did your child’s instructor introduce himself/herself to you? </w:t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Yes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>No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rFonts w:cs="Verdana" w:ascii="Verdana" w:hAnsi="Verdana"/>
        </w:rPr>
        <w:t>Did your child think the classes were fun?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Yes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>No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rFonts w:cs="Verdana" w:ascii="Verdana" w:hAnsi="Verdana"/>
        </w:rPr>
        <w:t>Does it seem to you that the instructors keep safety in mind?</w:t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Yes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>No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rFonts w:cs="Verdana" w:ascii="Verdana" w:hAnsi="Verdana"/>
        </w:rPr>
        <w:t>Were the bathrooms and lobby area clean?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Yes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>No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rFonts w:cs="Verdana" w:ascii="Verdana" w:hAnsi="Verdana"/>
        </w:rPr>
        <w:t>Did you feel the gym was clean?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Yes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>No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rFonts w:cs="Verdana" w:ascii="Verdana" w:hAnsi="Verdana"/>
        </w:rPr>
        <w:t>Did your child come to camp, kidz night out or a Lock In?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Yes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>No</w:t>
      </w:r>
    </w:p>
    <w:p>
      <w:pPr>
        <w:pStyle w:val="Normal"/>
        <w:numPr>
          <w:ilvl w:val="1"/>
          <w:numId w:val="1"/>
        </w:numPr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Which event? 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</w:rPr>
        <w:t>Did you find the e-mail newsletter helpful?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Yes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>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59:00Z</dcterms:created>
  <dc:creator>COLEEN</dc:creator>
  <dc:description/>
  <cp:keywords/>
  <dc:language>en-US</dc:language>
  <cp:lastModifiedBy>Owner</cp:lastModifiedBy>
  <cp:lastPrinted>2015-03-19T10:20:00Z</cp:lastPrinted>
  <dcterms:modified xsi:type="dcterms:W3CDTF">2015-06-26T16:57:00Z</dcterms:modified>
  <cp:revision>31</cp:revision>
  <dc:subject/>
  <dc:title>GEORGIA GYMNASTICS ACADEMY</dc:title>
</cp:coreProperties>
</file>